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0000"/>
                <w:kern w:val="0"/>
                <w:sz w:val="72"/>
                <w:szCs w:val="72"/>
              </w:rPr>
              <w:t>滁 州 学 院 教 务 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教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关于做好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4"/>
                <w:szCs w:val="44"/>
              </w:rPr>
              <w:t>2011-2012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 xml:space="preserve">学年实践教学相关工作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院（部）：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更好地规范我校实践教学工作，保证实践教学质量，现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-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年实践教学相关工作通知如下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加强组织领导，切实做好实践教学日常管理工作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一步加强实验教学管理，提高实验教学质量，严格按照实验教学计划、实验大纲开展工作，做好实验室的日常管理和相关材料报送等工作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届毕业生毕业设计（论文）征题、审题、选题、开题、指导、答辩工作，合理安排，保证做设计（论文）的时间和精力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暑期实践教学小学期工作量的报送、审核工作。安排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暑期实践教学小学期的工作，制定活动计划（见教务处实践教学栏），做好动员工作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做好实践教学推进年活动院（部）总结及实践教学工作自查、备查工作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认真做好实践教学工作组织和实施，落实实践教学环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实验教学环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ind w:firstLine="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本科教学工作合格评估、高校教学基本状态数据和高校实验室信息统计的相关标准为要求，保证人文社科类专业实践教学总学分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理工类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实验开出率达到教学大纲要求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提高综合性、设计性和开放性试验比例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认真做好院（部）实验教学档案的收集、整理、归档工作。实验教学档案主要包括实验教学大纲、实验课教学计划表、实验教学课表、实验指导教师情况统计表、实验教材或实验指导书、实验室使用记录、实验室设备维修记录、实验室安全纪录、相关实验教学考核资料（如：实验报告、试卷等）、实验项目情况统计及有关资料等，应分类整理，妥善保存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毕业设计（论文）环节</w:t>
            </w:r>
          </w:p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pacing w:lineRule="auto" w:line="360"/>
              <w:ind w:left="100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科毕业设计（论文）工作安排及要求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院（部）应高度重视选题工作，保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％以上的毕业设计（论文）应在实验、实习、工程实践和社会调查等社会实践中完成。选题应与教师纵向、横向课题、学生科研立项课题相结合，毕业设计（论文）应与毕业实习相结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。各院（部）在本学期第十三周前将选题一览表报送教务处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毕业（教育）实习环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实习前，各院（部）应成立领导小组，制定实习大纲、实习工作计划，安排指导教师，组织实习动员，明确实习目的、任务和要求，加强纪律教育、安全教育、集体主义和团队精神教育。实习工作开始前两周应将实习大纲、实习工作计划报教务处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第八学期第二周前将毕业生实习及毕业设计（论文）日程安排表（见教务处网站实践教学栏）和实习信息汇总表（见教务处网站实践教学栏）报教务处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要注重发挥实习实训基地作用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保证实习实训的时间和质量。师范类专业教育实习时间应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周，重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高院（部）安排的集中实习和分散实习的比例，对少数由学生自己联系的实习应得到院（部）审核批准，并加强指导，尽可能使其成为院（部）安排分散实习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凡要求自主实习的学生，要严格履行手续。由学生本人填报《滁州学院学生自主实习申请表》，经家长签字，注明联系方式，报院（部）批准后，方可实行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日前，各院（部）到教务处实践教学科领取《滁州学院学生自主实习申请表》、《滁州学院学生毕业实习（教育实习）总结及鉴定表》。另《滁州学院毕业生实习信息汇总表》在教务处实践教学栏下载，并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  <w:t>2011-20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第二学期的第三周前交至教务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务处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一年十一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 xml:space="preserve">教学 实践教学 相关工作 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179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：教务处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0:00Z</dcterms:created>
  <dc:creator>微软用户</dc:creator>
  <dc:description/>
  <cp:keywords/>
  <dc:language>en-US</dc:language>
  <cp:lastModifiedBy>微软用户</cp:lastModifiedBy>
  <dcterms:modified xsi:type="dcterms:W3CDTF">2011-11-07T09:01:00Z</dcterms:modified>
  <cp:revision>4</cp:revision>
  <dc:subject/>
  <dc:title/>
</cp:coreProperties>
</file>