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滁州学院教职工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3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11 </w:t>
      </w:r>
      <w:r>
        <w:rPr>
          <w:rFonts w:ascii="宋体;SimSun" w:hAnsi="宋体;SimSun" w:cs="宋体;SimSun"/>
          <w:b/>
          <w:sz w:val="32"/>
          <w:szCs w:val="32"/>
        </w:rPr>
        <w:t>月考勤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报单位（盖章）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数学与金融学院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填报时间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3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523"/>
        <w:gridCol w:w="717"/>
        <w:gridCol w:w="75"/>
        <w:gridCol w:w="1260"/>
        <w:gridCol w:w="65"/>
        <w:gridCol w:w="835"/>
        <w:gridCol w:w="585"/>
        <w:gridCol w:w="1283"/>
        <w:gridCol w:w="1657"/>
        <w:gridCol w:w="270"/>
        <w:gridCol w:w="1090"/>
      </w:tblGrid>
      <w:tr>
        <w:trPr>
          <w:trHeight w:val="72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含合同制人员）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奚昕、夏岩磊、姚树林、汪志圣、翟明清、张玲、王圣祥、王兵、张梅、王国军、谭玉明、杨慧卿、冯晓亮、方芳、范媛媛、陶庭婷、黄述亮、陈安顺、胡贝贝、丁洋、陈雯雯、徐弈、李想、赵向军、李鑫、梁波、杨森、王本菊、余晓美、朱方霞、袁万莲、王大星、陈寿文、王咪咪、陈相军、邓新、杜良丽、史雨梅、包建国、宗瑞雪、江艳婷、周韦、张海永、吕文华、王学金、董春丽、付云云、朱子玥、蔡杨、黄日朋、蒋家亮、桑利恒、王丛雷、韩慧霞、庞玲玲、周绍鹏、吴梦君、荣菁秋、张静雨、陈俊超、范旭辉（合计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同制人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赵睿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请假起止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  艳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应超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戴泽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晶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旷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永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朱盼盼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龙飞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葛梅梅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辞职读博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茆  芹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病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假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孙书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脱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于加举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擅自离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本表统计人员包括在编人员、人事代理人员及校本部合同制聘用人员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352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人签字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058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3:00Z</dcterms:created>
  <dc:creator>User</dc:creator>
  <dc:description/>
  <cp:keywords/>
  <dc:language>en-US</dc:language>
  <cp:lastModifiedBy>xb21cn</cp:lastModifiedBy>
  <cp:lastPrinted>2023-12-01T09:05:00Z</cp:lastPrinted>
  <dcterms:modified xsi:type="dcterms:W3CDTF">2023-12-07T06:48:00Z</dcterms:modified>
  <cp:revision>74</cp:revision>
  <dc:subject/>
  <dc:title>滁州学院教职工  2014   年  11  月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