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居住证明（模板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系滁州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所在学院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（入校时间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专业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班（班级）学生，现居住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校区（校区名称）学生公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室，联系电话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滁州学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         滁州学院保卫处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43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1:00Z</dcterms:created>
  <dc:creator>邱惠</dc:creator>
  <dc:description/>
  <cp:keywords/>
  <dc:language>en-US</dc:language>
  <cp:lastModifiedBy>邱惠</cp:lastModifiedBy>
  <dcterms:modified xsi:type="dcterms:W3CDTF">2017-03-01T02:28:00Z</dcterms:modified>
  <cp:revision>1</cp:revision>
  <dc:subject/>
  <dc:title>居住证明（模板）</dc:title>
</cp:coreProperties>
</file>